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утверждении плана-графика контрольных мероприятий отдела экономики, имущественных и земельных отношений администрации Чебоксарского района на           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квартал 2011 год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становлением Кабинета Министров Чувашской Республики от 05.12.2005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, административным регламентом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, муниципальными учреждениями и организациями района, утвержденным постановлением главы Чебоксарского района от 29.04.2009г. № 476, и в целях обеспечения контроля за размещением заказов на поставки товаров, выполнение работ, оказание услуг для муниципальных нужд Чебоксарского района, администрац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прилагаемый план-график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квартал 2011 года по проверке соблюдения законодательства в сфере размещения заказов на поставки товаров, выполнение работ, оказание услуг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-график проверок может изменяться в зависимости от проведения внеплановых проверок соблюдения муниципальными заказчиками законодательства в сфере размещения заказов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954" w:hanging="0"/>
        <w:jc w:val="both"/>
        <w:rPr/>
      </w:pPr>
      <w:r>
        <w:rPr>
          <w:sz w:val="20"/>
        </w:rPr>
        <w:t>Приложение к постановлению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>
          <w:sz w:val="20"/>
        </w:rPr>
      </w:pPr>
      <w:r>
        <w:rPr>
          <w:sz w:val="20"/>
        </w:rPr>
        <w:t>от __________ №_______</w:t>
      </w:r>
    </w:p>
    <w:p>
      <w:pPr>
        <w:pStyle w:val="TextBody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rPr/>
      </w:pPr>
      <w:r>
        <w:rPr>
          <w:b/>
        </w:rPr>
        <w:t xml:space="preserve">контрольных мероприятий отдела экономики, имущественных и земельных отношений администрации Чебоксарского района Чувашской Республики </w:t>
      </w:r>
    </w:p>
    <w:p>
      <w:pPr>
        <w:pStyle w:val="TextBody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11 года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3513"/>
        <w:gridCol w:w="1122"/>
        <w:gridCol w:w="11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блюдение законодательства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 «Централизованная бухгалтерия Чебоксарск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улев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ебоксар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шак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Соблюдение законодательства в сфере размещения заказов на поставки товаров, выполнение работ, оказани</w:t>
      </w:r>
      <w:r>
        <w:rPr/>
        <w:t xml:space="preserve">е услуг для муниципальных нужд Чебоксарского район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95"/>
        <w:gridCol w:w="22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про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Локальные правовые акты и иные документы, изданные Объектом проверки в целях организации и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авомерность выбора способа размещения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воевременность публикации в официальном печатном издании и размещения на официальном сайте информации о размещении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ответствие требованиям законодательства Российской Федерации и иным нормативном правовым актам Российской Федерации извещений о проведении конкурсов, аукционов, запроса котировок цен, а также конкурсных документаций и документаций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рядок определения начальной (максимальной) цены муниципального контра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сроков внесения изменений в конкурсную документацию, документацию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редоставления и разъяснения положений конкурсной документации и документации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подачи заявок на участие в торгах и запросе котировок, а также их содерж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вскрытия заявок на участие в конкурсе, рассмотрения заявок на участие в конкурсе, оценки и сопоставления заявок участников конкур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рассмотрения заявок на участие и проведения аукци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риема, рассмотрения и оценки котировочных зая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основанность размещения заказов у единственного поставщика (исполнителя, подрядчик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дура заключения и исполн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ведение реестра закупок, осуществленных без заключ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установленного порядка и сроков предоставления сведений в орган, уполномоченный на ведение реестра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пециалист финансового отдела (по согласованию)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се вопросы программы проверяются выборочно; в ходе проверки отдельные вопросы могут быть изменены и дополн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Сергей Анисимов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8.02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03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28.02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0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6:00Z</dcterms:created>
  <dc:creator>Сергей Анисимов</dc:creator>
  <dc:description/>
  <cp:keywords/>
  <dc:language>en-US</dc:language>
  <cp:lastModifiedBy>отд. информатизации - Dmitry Zhavoronkin</cp:lastModifiedBy>
  <cp:lastPrinted>2009-12-31T09:51:00Z</cp:lastPrinted>
  <dcterms:modified xsi:type="dcterms:W3CDTF">2011-04-21T11:17:00Z</dcterms:modified>
  <cp:revision>3</cp:revision>
  <dc:subject/>
  <dc:title>Date: Thu, 19 Sep 1996 16:32:15 MSK</dc:title>
</cp:coreProperties>
</file>